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КС 67.060 </w:t>
      </w:r>
    </w:p>
    <w:p>
      <w:pPr>
        <w:pStyle w:val="Default"/>
        <w:spacing w:before="0" w:after="240"/>
        <w:ind w:firstLine="709"/>
        <w:jc w:val="both"/>
        <w:rPr/>
      </w:pPr>
      <w:r>
        <w:rPr>
          <w:b/>
          <w:bCs/>
        </w:rPr>
        <w:t xml:space="preserve">ИЗМЕНЕНИЕ №1 ГОСТ 31805-2018 Изделия хлебобулочные из пшеничной хлебопекарной муки. Общие технические условия. </w:t>
      </w:r>
    </w:p>
    <w:p>
      <w:pPr>
        <w:pStyle w:val="Default"/>
        <w:spacing w:before="0" w:after="240"/>
        <w:ind w:firstLine="709"/>
        <w:jc w:val="both"/>
        <w:rPr/>
      </w:pPr>
      <w:r>
        <w:rPr>
          <w:b/>
          <w:bCs/>
        </w:rPr>
        <w:t xml:space="preserve">Принято Евразийским советом по стандартизации, метрологии и сертификации </w:t>
      </w:r>
      <w:r>
        <w:rPr>
          <w:b/>
          <w:bCs/>
          <w:sz w:val="23"/>
          <w:szCs w:val="23"/>
        </w:rPr>
        <w:t xml:space="preserve"> ___________________________________________________________</w:t>
      </w:r>
    </w:p>
    <w:p>
      <w:pPr>
        <w:pStyle w:val="Default"/>
        <w:spacing w:before="0" w:after="240"/>
        <w:ind w:firstLine="709"/>
        <w:jc w:val="both"/>
        <w:rPr/>
      </w:pPr>
      <w:r>
        <w:rPr>
          <w:b/>
          <w:bCs/>
        </w:rPr>
        <w:t>За принятие изменения проголосовали национальные органы по стандартизации следующих государств: __________________________________</w:t>
      </w:r>
    </w:p>
    <w:p>
      <w:pPr>
        <w:pStyle w:val="Default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  <w:t>Дату введения в действие настоящего изменения устанавливают указанные национальные органы по стандартизации ______________________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 Раздел 2 изложить в новой редакци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 настоящем стандарте использованы нормативные ссылки на следующие стандарты: 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36324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8.579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Государственная система обеспечения единства измерений. Требования к количеству фасованных товаров при их производстве, фасовании, продаже и импорте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2321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566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 и хлебобулочные изделия. Правила приемки, методы отбора образцов, методы определения органолептических показателей и массы изделий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2324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5668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 и хлебобулочные изделия. Методы определения массовой доли жира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2325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5669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обулочные изделия. Метод определения пористости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542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5670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обулочные изделия. Методы определения кислотности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2327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567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 и хлебобулочные изделия. Методы определения массовой доли сахара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06146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822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 и хлебобулочные изделия. Укладывание, хранение и транспортирование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06604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0354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ленка полиэтиленовая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107308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0444.1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Микробиология пищевых продуктов и кормов для животных. Методы выявления и подсчета количества дрожжей и плесневых грибов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2648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0444.15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ы определения количества мезофильных аэробных и факультативно-анаэробных микроорганизмов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49453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351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Ящики из гофрированного картона для пищевых продуктов, спичек, табачных изделий и моющих средств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06710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419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Маркировка грузов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31617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5846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18149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1825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Лента клеевая на бумажной основе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0621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047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Лента полиэтиленовая с липким слоем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07473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1094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Хлеб и хлебобулочные изделия. Метод определения влажности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19437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455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Изделия хлебобулочные сдобные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0702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595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ленка полиэтиленовая термоусадочная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2785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6669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 и вкусовые. Подготовка проб для микробиологических анализов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14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692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Сырье и продукты пищевые. Методы определения ртути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20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6929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Сырье и продукты пищевые. Подготовка проб. Минерализация для определения содержания токсичных элементов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23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6930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Сырье и продукты пищевые. Метод определения мышьяка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29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693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Сырье и продукты пищевые. Методы определения свинца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31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6933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Сырье и продукты пищевые. Методы определения кадм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41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28560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ы выявления бактерий родов Proteus, Morganella, Providencia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1152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0178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Сырье и продукты пищевые. Атомно-абсорбционный метод определения токсичных элементов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8563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0538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ика определения токсичных элементов атомно-эмиссионным методом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25289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071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ы выявления и определения содержания афлатоксинов 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М</w:t>
      </w:r>
      <w:r>
        <w:rPr>
          <w:color w:val="000000"/>
          <w:vertAlign w:val="subscript"/>
        </w:rPr>
        <w:t>1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98239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1659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(ISO 6579:2002) Продукты пищевые. Метод выявления бактерий рода Salmonella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98769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1746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(ISO 6888-1:1999, ISO 6888-2:1999, ISO 6888-3:1999) Продукты пищевые. Методы выявления и определения количества коагулазоположительных стафилококков и Staphylococcus aureus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98583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174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ы выявления и определения количества бактерий группы кишечных палочек (колиформных бактерий)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096909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1752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Изделия хлебобулочные в упаковке. Технические услов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101977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1904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ы отбора проб для микробиологических испытаний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103213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216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Продукты пищевые. Метод определения содержания </w:t>
      </w:r>
      <w:r>
        <w:rPr>
          <w:color w:val="000000"/>
          <w:spacing w:val="-20"/>
        </w:rPr>
        <w:t>цезия</w:t>
      </w:r>
      <w:r>
        <w:rPr>
          <w:color w:val="000000"/>
        </w:rPr>
        <w:t xml:space="preserve"> </w:t>
      </w:r>
      <w:r>
        <w:rPr>
          <w:color w:val="000000"/>
          <w:spacing w:val="-20"/>
        </w:rPr>
        <w:t>Cs-137</w:t>
      </w:r>
    </w:p>
    <w:p>
      <w:pPr>
        <w:pStyle w:val="Default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Arial"/>
            <w:color w:val="000000"/>
            <w:u w:val="none"/>
          </w:rPr>
          <w:t>ГОСТ 32163</w:t>
        </w:r>
      </w:hyperlink>
      <w:r>
        <w:rPr>
          <w:color w:val="000000"/>
        </w:rPr>
        <w:t xml:space="preserve"> Продукты пищ</w:t>
      </w:r>
      <w:r>
        <w:rPr/>
        <w:t xml:space="preserve">евые. Метод определения содержания </w:t>
      </w:r>
    </w:p>
    <w:p>
      <w:pPr>
        <w:pStyle w:val="Default"/>
        <w:spacing w:lineRule="auto" w:line="360"/>
        <w:jc w:val="both"/>
        <w:rPr/>
      </w:pPr>
      <w:r>
        <w:rPr/>
        <w:t>стронция Sr-90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105388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2164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 Продукты пищевые. Метод отбора проб для определения </w:t>
      </w:r>
    </w:p>
    <w:p>
      <w:pPr>
        <w:pStyle w:val="Default"/>
        <w:spacing w:lineRule="auto" w:line="360"/>
        <w:jc w:val="both"/>
        <w:rPr/>
      </w:pPr>
      <w:r>
        <w:rPr/>
        <w:t>стронция Sr-90 и цезия Cs-137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113580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267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 Изделия хлебобулочные. Термины и определения</w:t>
      </w:r>
    </w:p>
    <w:p>
      <w:pPr>
        <w:pStyle w:val="Default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ocs.cntd.ru/document/1200145711" \l "7D20K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ГОСТ 34033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Упаковка из картона и комбинированных материалов для пищевой продукции. Технические услов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143" w:firstLine="709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на официальном интернет-сайте Межгосударственного совета по стандартизации, метрологии и сертификации (www.easc.by) или по указателям национальных стандартов, издаваемым в государствах, указанных в предисловии, или на официальных сайтах соответствующих национальных органов по стандартизации. Если на документ дана недатированная ссылка, то следует использовать документ, действующий на текущий момент, с учетом всех внесенных в него изменений. Если заменен ссылочный документ, на который дана датированная ссылка, то следует использовать указанную версию этого документа. Если после принятия настоящего стандарта в ссылочный документ, на который дана датированная ссылка, внесено изменение, затрагивающее положение, на которое дана ссылка, то это положение применяется без учета данного изменения. Если документ отменен без замены, то положение, в котором дана ссылка на него, применяется в части, не затрагивающей эту ссылку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lang w:eastAsia="ru-RU"/>
        </w:rPr>
        <w:t xml:space="preserve">2 Пункт 3.1 изложить в новой редакции: </w:t>
      </w:r>
    </w:p>
    <w:p>
      <w:pPr>
        <w:pStyle w:val="Default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b/>
          <w:lang w:eastAsia="ru-RU"/>
        </w:rPr>
        <w:t xml:space="preserve">хлебобулочное изделие недлительного хранения из пшеничной хлебопекарной муки: </w:t>
      </w:r>
      <w:r>
        <w:rPr>
          <w:lang w:eastAsia="ru-RU"/>
        </w:rPr>
        <w:t>Хлебобулочное изделие</w:t>
      </w:r>
      <w:r>
        <w:rPr/>
        <w:t xml:space="preserve"> </w:t>
      </w:r>
      <w:r>
        <w:rPr>
          <w:lang w:eastAsia="ru-RU"/>
        </w:rPr>
        <w:t>из пшеничной хлебопекарной муки со сроком годности до пяти суток включительно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lang w:eastAsia="ru-RU"/>
        </w:rPr>
        <w:t xml:space="preserve">3 Пункт 3.2 изложить в новой редакци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хлебобулочное изделие длительного хранения из пшеничной хлебопекарной муки:</w:t>
      </w:r>
      <w:r>
        <w:rPr>
          <w:lang w:eastAsia="ru-RU"/>
        </w:rPr>
        <w:t xml:space="preserve"> Хлебобулочное изделие</w:t>
      </w:r>
      <w:r>
        <w:rPr/>
        <w:t xml:space="preserve"> </w:t>
      </w:r>
      <w:r>
        <w:rPr>
          <w:lang w:eastAsia="ru-RU"/>
        </w:rPr>
        <w:t>из пшеничной хлебопекарной муки со сроком годности более пяти суто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 Пункт 5.1 изложить в ново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Хлебобулочные изделия из пшеничной хлебопекарной муки должны соответствовать требованиям настоящего стандарта, [1] или нормативных правовых актов, действующих на территории государства, принявшего стандарт и документа, в соответствии с которым произведено и может быть идентифицировано изделие конкретного наименования, по технологическим инструкциям и рецептурам, разработанным и утвержденным в установленном законодательством государства, принявшего настоящий стандарт порядк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 Пункт 5.2.2, таблица 2, примечание 3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опускается увеличение установленной кислотности на 1,0-2,0 град. в хлебобулочных изделиях из пшеничной хлебопекарной муки, изготовленных с использованием жидких, смеси прессованных и жидких дрожжей, прессованных дрожжей с применением кисломолочных, молочных, фруктовых и т.п. продуктов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также с применением технологических приемов и пищевых добавок, способствующих предотвращению "картофельной" болезни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Пункт 5.2.2, таблица 2 дополнить примечанием 5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хлебобулочных изделиях с начинками, толщина тестовой основы в которых составляет менее 8 мм (рулеты, лепешки с начинками, сдоба выборгская с начинками, пирожки и т.п.) массовая доля сахара и жира нормируются для изделия целиком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 Пункт 5.3.1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Сырье используемое для производства хлебобулочных изделий из пшеничной хлебопекарной муки должно соответствовать </w:t>
      </w:r>
      <w:r>
        <w:rPr>
          <w:rFonts w:cs="Arial" w:ascii="Arial" w:hAnsi="Arial"/>
          <w:sz w:val="24"/>
          <w:szCs w:val="24"/>
        </w:rPr>
        <w:t>[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902320560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], [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902359401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]-[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499050564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]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902320560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]-</w:t>
      </w:r>
      <w:r>
        <w:rPr>
          <w:rFonts w:cs="Arial" w:ascii="Arial" w:hAnsi="Arial"/>
          <w:color w:val="000000"/>
          <w:sz w:val="24"/>
          <w:szCs w:val="24"/>
        </w:rPr>
        <w:t>[11] или нормативным правовым актам, действующим на территории государства, принявшего настоящий стандар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 Пункт 5.3.2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Требования ко всем видам сырья, используемого для производства конкретных наименований хлебобулочных изделий из пшеничной хлебопекарной муки, устанавливают в документе, в соответствии с которым они произведены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 Пункт 5.3.4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Питьевая вода по показателям безопасности должна соответствовать требованиям, установленным нормативными правовыми актами, действующими на территории государства, принявшего стандар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 Пункт 5.3.5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Пищевые добавки, ароматизаторы, технологические вспомогательные средства и комплексные пищевые добавки, используемые для производства хлебобулочных изделий из пшеничной хлебопекарной муки, должны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docs.cntd.ru/document/902359401" \l "7D20K3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[3]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ли нормативным правовым актам, действующим на территории государства, принявшего стандар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 Подраздел 5.3 дополнить пунктом 5.3.5 (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Для производства хлебобулочных изделий из пшеничной хлебопекарной муки не допускается применять муку пшеничную общего назнач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 Раздел 7 дополнить пунктом 7.1 (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Правила приемки хлебобулочных изделий из пшеничной хлебопекарной муки - по ГОСТ 5667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 Подраздел 7.2.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 Подраздел 7.3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 Пункт 8.1.1.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тбор образцов хлебобулочных изделий из пшеничной хлебопекарной муки – по ГОСТ 5667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6 Пункт 8.1.2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 Пункт 8.5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пределение качества упаковки (внешнего вида и целостности) хлебобулочных изделий из пшеничной хлебопекарной муки в потребительской упаковке и правильности маркировки потребительской упаковки - по ГОСТ 5667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 Пункт 8.7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пределение органолептических показателей - по ГОСТ 5667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9 Пункт 8.14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Наличие посторонних включений и хруста от минеральной примеси, признаки болезней и плесени определяют в хлебобулочных изделиях из пшеничной хлебопекарной муки - по ГОСТ 5667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0 В пункте 9.1 исключить слова «без начинк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1 Пункт 9.2 исключи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2 Раздел «Библиография» дополнить</w:t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4690"/>
        <w:gridCol w:w="4420"/>
      </w:tblGrid>
      <w:tr>
        <w:trPr/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[9]</w:t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ий регламент Евразийского экономического сою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ЕАЭ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опас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ыб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ыбн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дукции</w:t>
            </w:r>
          </w:p>
        </w:tc>
      </w:tr>
      <w:tr>
        <w:trPr>
          <w:trHeight w:val="723" w:hRule="atLeast"/>
        </w:trPr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[10]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ий регламент Таможенного союз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ТР ТС 015/2011</w:t>
              </w:r>
            </w:hyperlink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 безопасности зерна</w:t>
            </w:r>
          </w:p>
        </w:tc>
      </w:tr>
      <w:tr>
        <w:trPr>
          <w:trHeight w:val="723" w:hRule="atLeast"/>
        </w:trPr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[11]</w:t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ий регламент Евразийского экономического сою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Т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АЭ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051/2021</w:t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 безопасности мяса птицы и продукции его переработ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>
          <w:trHeight w:val="22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ФГАНУ НИИХП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Н. Костюченко</w:t>
            </w:r>
          </w:p>
        </w:tc>
      </w:tr>
      <w:tr>
        <w:trPr>
          <w:trHeight w:val="22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 по стандартизации ФГАНУ НИИХП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Н.Р. Шалудина  </w:t>
            </w:r>
          </w:p>
        </w:tc>
      </w:tr>
    </w:tbl>
    <w:p>
      <w:pPr>
        <w:pStyle w:val="Default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</w:rPr>
      <w:t xml:space="preserve">ИЗМЕНЕНИЕ №1 ГОСТ 31805-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03214" TargetMode="External"/><Relationship Id="rId3" Type="http://schemas.openxmlformats.org/officeDocument/2006/relationships/hyperlink" Target="https://docs.cntd.ru/document/4990505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8:00Z</dcterms:created>
  <dc:creator>Termenator</dc:creator>
  <dc:description/>
  <dc:language>en-US</dc:language>
  <cp:lastModifiedBy>Пользователь Windows</cp:lastModifiedBy>
  <cp:lastPrinted>2022-08-15T09:19:00Z</cp:lastPrinted>
  <dcterms:modified xsi:type="dcterms:W3CDTF">2022-11-23T06:48:00Z</dcterms:modified>
  <cp:revision>2</cp:revision>
  <dc:subject/>
  <dc:title>МКС 67</dc:title>
</cp:coreProperties>
</file>